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работ по демонтажу, монтажу акустических двер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9.19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2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0 00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подрядчик обязуется выполнить все Работы надлежащим образом в объеме и в сроки, предусмотренные Договором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При исполнении Договора по согласованию Подрядчика с </w:t>
      </w:r>
      <w:r>
        <w:rPr>
          <w:sz w:val="26"/>
          <w:szCs w:val="26"/>
          <w:lang w:eastAsia="zh-CN"/>
        </w:rPr>
        <w:t xml:space="preserve">Субподрядчиком </w:t>
      </w:r>
      <w:r>
        <w:rPr>
          <w:rStyle w:val="Blk"/>
          <w:sz w:val="26"/>
          <w:szCs w:val="26"/>
        </w:rPr>
        <w:t>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рок выполнения Работ указывается в заявке. Срок выполнения Работ, указанный в заявке, не может быть позднее 02.1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по Договору осуществляется в следующем порядке: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направленной Подрядчиком заявки, Субподрядчик выставляет счет на аванс в размере 50 процентов от суммы заявки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одрядч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5 (пяти) рабочих </w:t>
      </w:r>
      <w:r>
        <w:rPr>
          <w:rFonts w:cs="Times New Roman" w:ascii="Times New Roman" w:hAnsi="Times New Roman"/>
          <w:sz w:val="26"/>
          <w:szCs w:val="26"/>
        </w:rPr>
        <w:t>дней с даты выставления счета на аванс уплачивает Суб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дрядчику </w:t>
      </w:r>
      <w:r>
        <w:rPr>
          <w:rFonts w:cs="Times New Roman" w:ascii="Times New Roman" w:hAnsi="Times New Roman"/>
          <w:sz w:val="26"/>
          <w:szCs w:val="26"/>
        </w:rPr>
        <w:t>авансовый платеж в размере 50 процентов от суммы, указанной в заявке. Выплата аванса производится на лицевой счет Субподрядчика, открытый в территориальном органе Федерального казначейства в соответствии с разделом 6 Договора «Казначейское сопровождение». Суб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дрядчик </w:t>
      </w:r>
      <w:r>
        <w:rPr>
          <w:rFonts w:cs="Times New Roman" w:ascii="Times New Roman" w:hAnsi="Times New Roman"/>
          <w:sz w:val="26"/>
          <w:szCs w:val="26"/>
        </w:rPr>
        <w:t>обязан предоставить 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дрядчику в течение 5 (пяти) рабочих дней </w:t>
      </w:r>
      <w:r>
        <w:rPr>
          <w:rFonts w:cs="Times New Roman" w:ascii="Times New Roman" w:hAnsi="Times New Roman"/>
          <w:sz w:val="26"/>
          <w:szCs w:val="26"/>
        </w:rPr>
        <w:t>счет-фактуру на сумму авансового платеж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ончательная оплата работ по заявке производится по факту выполнения Работ в соответствии с заявкой Подрядчика, путем перечисления денежных средств на расчетный счет Субподрядчика, указанный в разделе 15 Договора, в течение 7 (семи) рабочих дней с даты подписания Подрядчиком акта о приемке выполненных работ (Приложение №2) при предъявлении счета, счета-фактуры, с зачетом ранее полученного аванса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оментом исполнения П</w:t>
      </w:r>
      <w:r>
        <w:rPr>
          <w:sz w:val="26"/>
          <w:szCs w:val="26"/>
          <w:lang w:eastAsia="zh-CN"/>
        </w:rPr>
        <w:t xml:space="preserve">одрядчиком </w:t>
      </w:r>
      <w:r>
        <w:rPr>
          <w:sz w:val="26"/>
          <w:szCs w:val="26"/>
        </w:rPr>
        <w:t xml:space="preserve">обязанности по оплате выполненных Работ будет считаться дата </w:t>
      </w:r>
      <w:r>
        <w:rPr>
          <w:color w:val="000000"/>
          <w:sz w:val="26"/>
          <w:szCs w:val="26"/>
          <w:lang w:eastAsia="zh-CN"/>
        </w:rPr>
        <w:t>списания соответствующих денежных средств со счета Подрядчи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1 от 28.08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2 от 02.09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3 от 02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емонтажу, монтажу акустических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9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26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4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34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</w:t>
      </w:r>
      <w:r>
        <w:rPr>
          <w:sz w:val="26"/>
          <w:szCs w:val="26"/>
          <w:lang w:eastAsia="zh-CN"/>
        </w:rPr>
        <w:t xml:space="preserve"> стоимость Работ, а также налогов, платежей, затрат, издержек, иных расходов Субподрядчика, в том числе сопутствующих расходов, связанных с исполнением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9-09T18:12:00Z</cp:lastPrinted>
  <dcterms:modified xsi:type="dcterms:W3CDTF">2024-09-09T15:38:00Z</dcterms:modified>
  <cp:revision>579</cp:revision>
  <dc:subject/>
  <dc:title>Документация о закупке из единственного источника</dc:title>
</cp:coreProperties>
</file>